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8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ых Дмитри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ТРОЙ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хнин Павел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кина Татьяна Андре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изолировоч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ин Роман Ю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нин Анто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 ОТ и П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сим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ев Анто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расноборск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тров Алексе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общестроитель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ОБЩЕОБРАЗОВАТЕЛЬНОЕ УЧРЕЖДЕНИЕ “СРЕДНЯЯ ОБЩЕОБРАЗОВАТЕЛЬНАЯ ШКОЛА № 17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 Любовь Александ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директор по АХ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отласагропромснаб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скин Иван Борис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щенко Екатерина Пав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арс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чутин Леонид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по 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инов Александр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мтех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 Александр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овце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йник Константин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ич Юри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предприятие “Горводоканал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фенычев Михаил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МП “Горводоканал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Объединение котельных и тепловых сете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 Виктор Геннад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А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ЕМ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ухов Дмитрий Серг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БЮДЖЕТНОЕ УЧРЕЖДЕНИЕ ГОРОДСКОГО ОКРУГА АРХАНГЕЛЬСКОЙ ОБЛАСТИ “КОТЛАС” “СЛУЖБА БЛАГОУСТРОЙСТВ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омарев Марк Эдуар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КОМ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бов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чина Татьяна Иван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льтер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каловская Алина Михайл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ге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КОТЛАССКОЕ ДОРОЖНОЕ РЕМОНТНО-СТРОИТЕЛЬНОЕ УПРАВЛЕНИЕ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ский Алекс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строительно-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лим-ТН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опова Анна Никола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СЕТИ СЕВЕРО-ЗАПАД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маков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роизводственного отделения Производственное отделение “Котласские электрические сети” Архангельского филиала ПАО “Россети Северо-Запа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САНТЕХМОНТАЖ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дрихинский Игорь Евген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енерального директора ООО “Сантехмонтаж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4T10:27:00Z</cp:lastPrinted>
  <dcterms:modified xsi:type="dcterms:W3CDTF">2025-04-07T12:07:00Z</dcterms:modified>
  <cp:revision>5</cp:revision>
  <dc:subject/>
  <dc:title/>
</cp:coreProperties>
</file>